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芜湖市优秀工会工作者申报登记表填表说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申报登记表用打印方式填写，数字统一使用阿拉伯数字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正文用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正反面打印，一式三份。填表说明不打印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工作单位及职务填写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准确全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推荐单位填写所在县市区总工会的全称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单位类型填写国有企业、集体企业、股份合作企业、联营企业、国有独资公司、其他有限责任公司、国有控股公司、其他股份有限公司、私营企业、港澳台商投资企业、外商投资企业，事业单位，机关，乡镇（街道）、开发区（工业园区）、村（社区），社会组织，其他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主要事迹</w:t>
      </w:r>
      <w:r>
        <w:rPr>
          <w:rFonts w:ascii="仿宋" w:hAnsi="仿宋" w:cs="宋体;SimSun" w:eastAsia="仿宋"/>
          <w:kern w:val="0"/>
          <w:sz w:val="32"/>
          <w:szCs w:val="32"/>
        </w:rPr>
        <w:t>力求简明，重点突出，字数在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字左右，在规定表格中填写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不另附纸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签署意见栏填写明确意见，并加盖单位公章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user</dc:creator>
  <dc:description/>
  <cp:keywords/>
  <dc:language>en-US</dc:language>
  <cp:lastModifiedBy>桂晨</cp:lastModifiedBy>
  <cp:lastPrinted>2015-05-19T16:17:00Z</cp:lastPrinted>
  <dcterms:modified xsi:type="dcterms:W3CDTF">2021-04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